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寨里河镇体育总会第一届理事会成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席：高树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寨里河镇党委副书、镇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席：房克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寨里河镇宣传委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长：申素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寨里河镇文体站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员：马学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寨河社区总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宫彦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标社区总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周立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牛店社区总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建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王社区总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朱玉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庄社区总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庄见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青山社区总支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于全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寨里河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马守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马家河水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辛公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陶河峪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金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穆家寨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马先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小寨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付翠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墩子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季玉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季家车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马守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薛家车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鞠家岭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洪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莲花岭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岭泉官庄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翟玉竹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翟家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马先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南小寨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唐现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唐家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唐仕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唐家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凤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龙尾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安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向阳寨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白友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白家王标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马学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标东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加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标西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兴荣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标大前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加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王标小前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李洪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前牛店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牛夫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后牛店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学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陡崖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张守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大坪子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杜海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小坪子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孙运政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孙家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姚德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姚家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刘兰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牛家沟子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孟凡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王河北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孟庆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王河南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张永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南上涧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张永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马连坡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吴桂助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陶河峪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牛庆民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孟家疃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平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小窑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左乘亥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左家岭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夏兆贞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大门庄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德利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付家门庄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国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门庄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刘海松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上麻峪子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吉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下麻峪子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孙运存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双石头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荆先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三家官庄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翟文锋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小翟家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翟文东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春报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付荣廷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青山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王学军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龙头沟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刘瑞开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冯家庄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翟文敏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老营村支部书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光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擂鼓台村支部书记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4:00Z</dcterms:created>
  <dc:creator>微软用户</dc:creator>
  <dc:description/>
  <cp:keywords/>
  <dc:language>en-US</dc:language>
  <cp:lastModifiedBy>微软用户</cp:lastModifiedBy>
  <dcterms:modified xsi:type="dcterms:W3CDTF">2014-12-18T00:14:00Z</dcterms:modified>
  <cp:revision>2</cp:revision>
  <dc:subject/>
  <dc:title>寨里河镇体育总会第一届理事会成员名单</dc:title>
</cp:coreProperties>
</file>